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>Ph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-274320</wp:posOffset>
                </wp:positionV>
                <wp:extent cx="6720840" cy="877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8778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sz w:val="28"/>
                                <w:szCs w:val="28"/>
                              </w:rPr>
                              <w:t>Phßng gi¸o dôc vµ ®µo t¹o quËn long biª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8"/>
                                <w:szCs w:val="28"/>
                              </w:rPr>
                              <w:t>Tr</w:t>
                              <w:softHyphen/>
                              <w:t xml:space="preserve">êng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8"/>
                                <w:szCs w:val="28"/>
                                <w:u w:val="single"/>
                              </w:rPr>
                              <w:t>mÇm non ®« thÞ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8"/>
                                <w:szCs w:val="28"/>
                              </w:rPr>
                              <w:t xml:space="preserve"> sµi ®å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50"/>
                                <w:szCs w:val="3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70"/>
                                <w:szCs w:val="32"/>
                              </w:rPr>
                              <w:t>Gi¸o ¸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sz w:val="5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52"/>
                                <w:szCs w:val="32"/>
                              </w:rPr>
                              <w:t>Ho¹t ®éng ph¸t triÓn vËn ®é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/>
                                <w:sz w:val="40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.VnTime" w:ascii=".VnTime" w:hAnsi=".VnTime"/>
                                <w:b/>
                                <w:sz w:val="40"/>
                                <w:szCs w:val="32"/>
                              </w:rPr>
                              <w:t xml:space="preserve">Chñ ®Ò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40"/>
                                <w:szCs w:val="40"/>
                              </w:rPr>
                              <w:t>§Ò tµ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eastAsia=".VnTime" w:cs=".VnTim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44"/>
                                <w:szCs w:val="44"/>
                              </w:rPr>
                              <w:t>BËt tõ trªn cao xuèng( bËt s©u 40 cm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40"/>
                                <w:szCs w:val="40"/>
                              </w:rPr>
                              <w:t>Løa tuæi: MÉu gi¸o 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40"/>
                                <w:szCs w:val="40"/>
                              </w:rPr>
                              <w:t>Thêi gian: 30 - 35 phó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36"/>
                                <w:szCs w:val="36"/>
                              </w:rPr>
                              <w:t>N¨m häc: 2015- 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sz w:val="40"/>
                                <w:szCs w:val="4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.VnTime" w:ascii=".VnTime" w:hAnsi=".VnTime"/>
                                <w:sz w:val="40"/>
                                <w:szCs w:val="40"/>
                              </w:rPr>
                              <w:t>N¨m häc: 2013 -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9.2pt;height:691.2pt;mso-wrap-distance-left:9.05pt;mso-wrap-distance-right:9.05pt;mso-wrap-distance-top:0pt;mso-wrap-distance-bottom:0pt;margin-top:-21.6pt;mso-position-vertical-relative:text;margin-left:-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sz w:val="28"/>
                          <w:szCs w:val="28"/>
                        </w:rPr>
                        <w:t>Phßng gi¸o dôc vµ ®µo t¹o quËn long biª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H" w:cs=".VnTimeH" w:ascii=".VnTimeH" w:hAnsi=".VnTimeH"/>
                          <w:b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cs=".VnTimeH" w:ascii=".VnTimeH" w:hAnsi=".VnTimeH"/>
                          <w:b/>
                          <w:sz w:val="28"/>
                          <w:szCs w:val="28"/>
                        </w:rPr>
                        <w:t>Tr</w:t>
                        <w:softHyphen/>
                        <w:t xml:space="preserve">êng </w:t>
                      </w:r>
                      <w:r>
                        <w:rPr>
                          <w:rFonts w:cs=".VnTimeH" w:ascii=".VnTimeH" w:hAnsi=".VnTimeH"/>
                          <w:b/>
                          <w:sz w:val="28"/>
                          <w:szCs w:val="28"/>
                          <w:u w:val="single"/>
                        </w:rPr>
                        <w:t>mÇm non ®« thÞ</w:t>
                      </w:r>
                      <w:r>
                        <w:rPr>
                          <w:rFonts w:cs=".VnTimeH" w:ascii=".VnTimeH" w:hAnsi=".VnTimeH"/>
                          <w:b/>
                          <w:sz w:val="28"/>
                          <w:szCs w:val="28"/>
                        </w:rPr>
                        <w:t xml:space="preserve"> sµi ®ång</w:t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50"/>
                          <w:szCs w:val="32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70"/>
                          <w:szCs w:val="32"/>
                        </w:rPr>
                        <w:t>Gi¸o ¸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.VnTimeH" w:cs=".VnTimeH" w:ascii=".VnTimeH" w:hAnsi=".VnTimeH"/>
                          <w:b/>
                          <w:sz w:val="52"/>
                          <w:szCs w:val="32"/>
                        </w:rPr>
                        <w:t xml:space="preserve">    </w:t>
                      </w:r>
                      <w:r>
                        <w:rPr>
                          <w:rFonts w:cs=".VnTimeH" w:ascii=".VnTimeH" w:hAnsi=".VnTimeH"/>
                          <w:b/>
                          <w:sz w:val="52"/>
                          <w:szCs w:val="32"/>
                        </w:rPr>
                        <w:t>Ho¹t ®éng ph¸t triÓn vËn ®é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eastAsia=".VnTime" w:cs=".VnTime" w:ascii=".VnTime" w:hAnsi=".VnTime"/>
                          <w:b/>
                          <w:sz w:val="40"/>
                          <w:szCs w:val="32"/>
                        </w:rPr>
                        <w:t xml:space="preserve">                              </w:t>
                      </w:r>
                      <w:r>
                        <w:rPr>
                          <w:rFonts w:cs=".VnTime" w:ascii=".VnTime" w:hAnsi=".VnTime"/>
                          <w:b/>
                          <w:sz w:val="40"/>
                          <w:szCs w:val="32"/>
                        </w:rPr>
                        <w:t xml:space="preserve">Chñ ®Ò: </w:t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sz w:val="32"/>
                          <w:szCs w:val="32"/>
                        </w:rPr>
                      </w:pPr>
                      <w:r>
                        <w:rPr>
                          <w:rFonts w:eastAsia=".VnTimeH" w:cs=".VnTimeH" w:ascii=".VnTimeH" w:hAnsi=".VnTimeH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.VnTimeH" w:cs=".VnTimeH" w:ascii=".VnTimeH" w:hAnsi=".VnTimeH"/>
                          <w:b/>
                          <w:sz w:val="40"/>
                          <w:szCs w:val="40"/>
                        </w:rPr>
                        <w:t xml:space="preserve">                                        </w:t>
                      </w:r>
                      <w:r>
                        <w:rPr>
                          <w:rFonts w:cs=".VnTimeH" w:ascii=".VnTimeH" w:hAnsi=".VnTimeH"/>
                          <w:b/>
                          <w:sz w:val="40"/>
                          <w:szCs w:val="40"/>
                        </w:rPr>
                        <w:t>§Ò tµi:</w:t>
                      </w:r>
                    </w:p>
                    <w:p>
                      <w:pPr>
                        <w:pStyle w:val="Normal"/>
                        <w:rPr>
                          <w:rFonts w:ascii=".VnTime" w:hAnsi=".VnTime" w:eastAsia=".VnTime" w:cs=".VnTim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.VnTime" w:cs=".VnTime" w:ascii=".VnTime" w:hAnsi=".VnTime"/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.VnTime" w:ascii=".VnTime" w:hAnsi=".VnTime"/>
                          <w:b/>
                          <w:sz w:val="44"/>
                          <w:szCs w:val="44"/>
                        </w:rPr>
                        <w:t>BËt tõ trªn cao xuèng( bËt s©u 40 cm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.VnTime" w:ascii=".VnTime" w:hAnsi=".VnTime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.VnTime" w:ascii=".VnTime" w:hAnsi=".VnTim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40"/>
                          <w:szCs w:val="40"/>
                        </w:rPr>
                      </w:pPr>
                      <w:r>
                        <w:rPr>
                          <w:rFonts w:cs=".VnTime" w:ascii=".VnTime" w:hAnsi=".VnTim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.VnTime" w:ascii=".VnTime" w:hAnsi=".VnTime"/>
                          <w:b/>
                          <w:sz w:val="40"/>
                          <w:szCs w:val="40"/>
                        </w:rPr>
                        <w:t>Løa tuæi: MÉu gi¸o 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.VnTime" w:ascii=".VnTime" w:hAnsi=".VnTime"/>
                          <w:b/>
                          <w:sz w:val="40"/>
                          <w:szCs w:val="40"/>
                        </w:rPr>
                        <w:t>Thêi gian: 30 - 35 phó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.VnTime" w:ascii=".VnTime" w:hAnsi=".VnTim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.VnTime" w:ascii=".VnTime" w:hAnsi=".VnTim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.VnTime" w:ascii=".VnTime" w:hAnsi=".VnTim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.VnTime" w:ascii=".VnTime" w:hAnsi=".VnTime"/>
                          <w:b/>
                          <w:sz w:val="36"/>
                          <w:szCs w:val="36"/>
                        </w:rPr>
                        <w:t>N¨m häc: 2015- 2016.</w:t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.VnTime" w:ascii=".VnTime" w:hAnsi=".VnTim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40"/>
                          <w:szCs w:val="40"/>
                        </w:rPr>
                      </w:pPr>
                      <w:r>
                        <w:rPr>
                          <w:rFonts w:cs=".VnTime" w:ascii=".VnTime" w:hAnsi=".VnTim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40"/>
                          <w:szCs w:val="40"/>
                        </w:rPr>
                      </w:pPr>
                      <w:r>
                        <w:rPr>
                          <w:rFonts w:cs=".VnTime" w:ascii=".VnTime" w:hAnsi=".VnTim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" w:hAnsi=".VnTime" w:cs=".VnTime"/>
                          <w:sz w:val="40"/>
                          <w:szCs w:val="40"/>
                        </w:rPr>
                      </w:pPr>
                      <w:r>
                        <w:rPr>
                          <w:rFonts w:eastAsia=".VnTime" w:cs=".VnTime" w:ascii=".VnTime" w:hAnsi=".VnTime"/>
                          <w:sz w:val="40"/>
                          <w:szCs w:val="40"/>
                        </w:rPr>
                        <w:t xml:space="preserve">                                   </w:t>
                      </w:r>
                      <w:r>
                        <w:rPr>
                          <w:rFonts w:cs=".VnTime" w:ascii=".VnTime" w:hAnsi=".VnTime"/>
                          <w:sz w:val="40"/>
                          <w:szCs w:val="40"/>
                        </w:rPr>
                        <w:t>N¨m häc: 2013 -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</w:t>
      </w:r>
      <w:r>
        <w:br w:type="page"/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. Môc ®Ých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1. KiÕn thøc 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Î biÕt tªn vËn ®éng: "BËt tõ trªn cao xuèng"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Î biÕt c¸ch nhón ch©n lÊy ®µ vµ bËt lªn cao, tiÕp ®Êt b»ng hai nöa ®Çu bµn ch©n trªn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2. Kü n¨ng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 Cã kÜ n¨ng phèi hîp víi b¹n khi tham g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</w:t>
      </w:r>
      <w:r>
        <w:rPr>
          <w:rFonts w:cs=".VnTime" w:ascii=".VnTime" w:hAnsi=".VnTime"/>
          <w:sz w:val="28"/>
          <w:szCs w:val="28"/>
        </w:rPr>
        <w:t>ùc hiÖn ®óng vËn ®éng, kh«ng lao ng</w:t>
        <w:softHyphen/>
        <w:t>êi vÒ phÝa tr</w:t>
        <w:softHyphen/>
        <w:t>íc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Rèn </w:t>
      </w:r>
      <w:r>
        <w:rPr>
          <w:rFonts w:cs=".VnTime" w:ascii=".VnTime" w:hAnsi=".VnTime"/>
          <w:sz w:val="28"/>
          <w:szCs w:val="28"/>
        </w:rPr>
        <w:t>luyÖn sù khÐo lÐo vµ nhanh cña ®«i tay ®«i m¾t cho</w:t>
      </w:r>
      <w:r>
        <w:rPr>
          <w:sz w:val="28"/>
          <w:szCs w:val="28"/>
        </w:rPr>
        <w:t xml:space="preserve"> tr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ẻ có kĩ năng phối hợp với bạn khi tham gia vận động và trò chơi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3. Th¸i ®é: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 Tinh thÇn tËp thÓ cao, ®oµn kÕ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øng thó luyÖn tËp theo hiÖu lÖnh cña c«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Î m¹nh d¹n, tù tin khi tham gia c¸c vËn ®éng.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 xml:space="preserve">II. ChuÈn bÞ : 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- §Þa ®iÓm: Phßng thÓ chÊt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* §å dïng cña c«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¹c bµi h¸t: The little red caboose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¹ch chuÈn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* </w:t>
      </w:r>
      <w:r>
        <w:rPr>
          <w:rFonts w:cs=".VnTime" w:ascii=".VnTime" w:hAnsi=".VnTime"/>
          <w:b/>
          <w:sz w:val="28"/>
          <w:szCs w:val="28"/>
        </w:rPr>
        <w:t xml:space="preserve">§å dïng cña trÎ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ai khèi hép gç( cao 40cm) mµu xanh vµ mµu ®á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ét khèi trô ( cao 45cm) mµu vµ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ãng bay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ît bãng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ang phôc quÇn ¸o gän gµng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II. C¸ch tiÕn hµnh: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1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Ho¹t ®éng cña c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Ho¹t ®éng cña trÎ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 * æn ®Þnh tæ chøc, g©y høng thó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i chi chµnh chµnh( Vç tay 4 nhÞ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</w:t>
            </w:r>
            <w:r>
              <w:rPr>
                <w:rFonts w:cs=".VnTime" w:ascii=".VnTime" w:hAnsi=".VnTime"/>
                <w:sz w:val="28"/>
                <w:szCs w:val="28"/>
              </w:rPr>
              <w:t>Cïng ®i ch¬i xa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</w:t>
            </w:r>
            <w:r>
              <w:rPr>
                <w:rFonts w:cs=".VnTime" w:ascii=".VnTime" w:hAnsi=".VnTime"/>
                <w:sz w:val="28"/>
                <w:szCs w:val="28"/>
              </w:rPr>
              <w:t>§i ®©u ®i ®©u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* Bµi mí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 Khëi ®éng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« vµ c¸c con cïng lªn tµu ®i nµo!</w:t>
            </w:r>
          </w:p>
          <w:p>
            <w:pPr>
              <w:pStyle w:val="Normal"/>
              <w:ind w:left="115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e train went into the tunnel</w:t>
            </w:r>
          </w:p>
          <w:p>
            <w:pPr>
              <w:pStyle w:val="Normal"/>
              <w:ind w:left="115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o see what it coleld see</w:t>
            </w:r>
          </w:p>
          <w:p>
            <w:pPr>
              <w:pStyle w:val="Normal"/>
              <w:ind w:left="115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When it went into the tunnel</w:t>
            </w:r>
          </w:p>
          <w:p>
            <w:pPr>
              <w:pStyle w:val="Normal"/>
              <w:ind w:left="115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It made a sould like me</w:t>
            </w:r>
          </w:p>
          <w:p>
            <w:pPr>
              <w:pStyle w:val="Normal"/>
              <w:ind w:left="1152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 Võa ®äc võa ®i vÒ hµng -&gt; ®i theo h×nh ch÷ S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« cho trÎ lÊy qu¶ b«ng vÒ 2 hµng däc, giãng hµng, - chuyÓn thµnh 4 hµng däc- 4 hµng ngang ®Ó tËp bµi tËp ph¸t triÓn chung 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 Träng ®éng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Dïng hiÖu lÖnh, khÈu lÖnh ®Ó trÎ d·n c¸ch hµng tËp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a. Bµi tËp ph¸t triÓn chung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Ëp víi qu¶ b«ng kÕt hîp theo nhÞp trèng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§éng t¸c tay: §</w:t>
            </w:r>
            <w:r>
              <w:rPr>
                <w:sz w:val="28"/>
                <w:szCs w:val="28"/>
              </w:rPr>
              <w:t>ư</w:t>
            </w:r>
            <w:r>
              <w:rPr>
                <w:rFonts w:cs=".VnTime" w:ascii=".VnTime" w:hAnsi=".VnTime"/>
                <w:sz w:val="28"/>
                <w:szCs w:val="28"/>
              </w:rPr>
              <w:t>a tay ra tr</w:t>
              <w:softHyphen/>
              <w:t>íc sau( 2 lÇn x 8 nhÞp)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§éng t¸c bông: §øng cói vÒ tr</w:t>
              <w:softHyphen/>
              <w:t>íc(2 lÇn x 8 nhÞp)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§éng t¸c ch©n: Khôy gèi( 2 lÇn x 8 nhÞp)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§éng t¸c bËt: BËt vÒ phÝa tr</w:t>
              <w:softHyphen/>
              <w:t>íc.( 4 lÇn x 8 nhÞp)</w:t>
            </w:r>
          </w:p>
          <w:p>
            <w:pPr>
              <w:pStyle w:val="Normal"/>
              <w:ind w:left="-108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trÎ chuyÓn ®éi h×nh 4 hµng ngang -&gt; 4 hµng däc-&gt; 2 hµng däc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b. VËn ®éng c¬ b¶n:</w:t>
            </w:r>
            <w:r>
              <w:rPr>
                <w:rFonts w:cs=".VnTime" w:ascii=".VnTime" w:hAnsi=".VnTime"/>
                <w:sz w:val="28"/>
                <w:szCs w:val="28"/>
              </w:rPr>
              <w:t>"BËt tõ trªn cao xuèng"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* 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ë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c«ng viªn cã nh÷ng g× ®©y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íi nh÷ng bôc gç nµy, c¸c con ®Þnh ch¬i nh</w:t>
              <w:softHyphen/>
              <w:t xml:space="preserve"> thÕ nµo? </w:t>
            </w: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ực hiện được những vận động</w:t>
            </w:r>
            <w:r>
              <w:rPr>
                <w:rFonts w:cs="Arial" w:ascii="Arial" w:hAnsi="Arial"/>
                <w:sz w:val="28"/>
                <w:szCs w:val="28"/>
                <w:lang w:val="vi-VN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g×?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¸c con cïng nh×n xem c« sÏ lµm g× víi nh÷ng bôc gç nµy nhÐ! h«m nay c« sÏ giíi thiÖu cho chóng m×nh </w:t>
            </w:r>
            <w:r>
              <w:rPr>
                <w:sz w:val="28"/>
                <w:szCs w:val="28"/>
              </w:rPr>
              <w:t>vận động “Bật sâu”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con cïng quan s¸t c« nhÐ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+ C« thùc hiÖn lÇn 1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C« tËp kh«ng gi¶i thÝc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C« thùc hiÖn lÇn 2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« tËp kÕt hîp víi gi¶i thÝc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« ®</w:t>
            </w:r>
            <w:r>
              <w:rPr>
                <w:sz w:val="28"/>
                <w:szCs w:val="28"/>
                <w:lang w:val="vi-VN"/>
              </w:rPr>
              <w:t>ứ</w:t>
            </w:r>
            <w:r>
              <w:rPr>
                <w:rFonts w:cs=".VnTime" w:ascii=".VnTime" w:hAnsi=".VnTime"/>
                <w:sz w:val="28"/>
                <w:szCs w:val="28"/>
              </w:rPr>
              <w:t>ng hai ch©n trªn bôc . T</w:t>
              <w:softHyphen/>
              <w:t xml:space="preserve"> thÕ chuÈn bÞ: §øng lªn bôc, hai tay ®</w:t>
            </w:r>
            <w:r>
              <w:rPr>
                <w:sz w:val="28"/>
                <w:szCs w:val="28"/>
                <w:lang w:val="vi-VN"/>
              </w:rPr>
              <w:t>ư</w:t>
            </w:r>
            <w:r>
              <w:rPr>
                <w:rFonts w:cs=".VnTime" w:ascii=".VnTime" w:hAnsi=".VnTime"/>
                <w:sz w:val="28"/>
                <w:szCs w:val="28"/>
              </w:rPr>
              <w:t>a ra phÝa tr</w:t>
              <w:softHyphen/>
              <w:t xml:space="preserve">íc l¨ng nhÑ </w:t>
            </w:r>
            <w:r>
              <w:rPr>
                <w:sz w:val="28"/>
                <w:szCs w:val="28"/>
              </w:rPr>
              <w:t>xuống dưới.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§ång thêi th</w:t>
            </w:r>
            <w:r>
              <w:rPr>
                <w:sz w:val="28"/>
                <w:szCs w:val="28"/>
                <w:lang w:val="vi-VN"/>
              </w:rPr>
              <w:t>ờ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¬i khôyu gèi, th©n ng</w:t>
              <w:softHyphen/>
              <w:t>êi h¬i ng¶ vÒ phÝa tr</w:t>
              <w:softHyphen/>
              <w:t>íc. Khi cã hiÖu lÖnh" BËt": nhón ch©n vµ bËt lªn cao, khi r¬i ch¹m ®Êt b»ng hai nöa ®Çu bµn ch©n trªn, gèi h¬i khuþu, tay ®</w:t>
            </w:r>
            <w:r>
              <w:rPr>
                <w:sz w:val="28"/>
                <w:szCs w:val="28"/>
                <w:lang w:val="vi-VN"/>
              </w:rPr>
              <w:t>ư</w:t>
            </w:r>
            <w:r>
              <w:rPr>
                <w:sz w:val="28"/>
                <w:szCs w:val="28"/>
              </w:rPr>
              <w:t>a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ra tr</w:t>
              <w:softHyphen/>
              <w:t>íc ®Ó gi÷ th¨ng b»ng. C¸c con l</w:t>
              <w:softHyphen/>
              <w:t>u ý kh«ng lao ng</w:t>
              <w:softHyphen/>
              <w:t>êi vÒ phÝa tr</w:t>
              <w:softHyphen/>
              <w:t>í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LÇn 3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Mêi 1 trÎ  lªn thùc hiÖn, c¶ líp quan s¸t vµ nhËn xÐt söa sai.(NÕu trÎ thùc hiÖn tèt c« cho lÇn l</w:t>
              <w:softHyphen/>
              <w:t>ît c¸c trÎ lªn tËp. NÕu trÎ thùc hiÖn ch</w:t>
              <w:softHyphen/>
              <w:t>a tèt th× c« gi¸o lµm mÉu l¹i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TrÎ  thùc hiÖn</w:t>
            </w:r>
            <w:r>
              <w:rPr>
                <w:rFonts w:cs=".VnTime" w:ascii=".VnTime" w:hAnsi=".VnTime"/>
                <w:sz w:val="28"/>
                <w:szCs w:val="28"/>
              </w:rPr>
              <w:t>: TrÎ tËp lÇn l</w:t>
              <w:softHyphen/>
              <w:t>ît theo hiÖu lÖnh cña c«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TrÎ tËp lÇn 1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C« quan s¸t , söa kÜ n¨ng cho trÎ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con cïng  nh×n xem c« cã bôc gç nh</w:t>
              <w:softHyphen/>
              <w:t xml:space="preserve"> thÕ nµo nòa ®©y?( h×nh khèi trô cao 45 cm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ho trÎ nhËn xÐt v</w:t>
            </w:r>
            <w:r>
              <w:rPr>
                <w:sz w:val="28"/>
                <w:szCs w:val="28"/>
              </w:rPr>
              <w:t xml:space="preserve">ề </w:t>
            </w:r>
            <w:r>
              <w:rPr>
                <w:rFonts w:cs=".VnTime" w:ascii=".VnTime" w:hAnsi=".VnTime"/>
                <w:sz w:val="28"/>
                <w:szCs w:val="28"/>
              </w:rPr>
              <w:t>hai bô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eo c¸c con bôc gç trô nµy khi bËt sÏ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ia trÎ vÒ 4 nhãm, trÎ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ự</w:t>
            </w:r>
            <w:r>
              <w:rPr>
                <w:rFonts w:cs="Arial" w:ascii="Arial" w:hAnsi="Arial"/>
                <w:sz w:val="28"/>
                <w:szCs w:val="28"/>
                <w:lang w:val="vi-VN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lÊy bôc gç vÒ c¸c nhãm vµ luyÖn tËp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. Trß ch¬i vËn ®éng: " §Ëp bãng"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¸ch ch¬i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« chia líp lµm hai ®éi, mçi l</w:t>
              <w:softHyphen/>
              <w:t>ît ch¬i sÏ cã mét ®éi tham gia ch¬i vµ ®éi cßn l¹i lµm ®éi c¶n bãng. NhiÖn vô cña ®éi ch¬i sÏ lµ: ®Ëp bãng chuyÒn cho b¹n ®Ó ®</w:t>
              <w:softHyphen/>
              <w:t>a ®</w:t>
              <w:softHyphen/>
              <w:t>îc bãng vÒ cuèi hµng. §«i c¶n bãng sÏ lµm mäi c¸ch ®Ó ®éi b¹n kh«ng thÓ chuyÒn bãng ®</w:t>
              <w:softHyphen/>
              <w:t>î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+ LuËt ch¬i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Quy ®Þnh b»ng mét nh¹c. §éi b¹n chuyÒn ®</w:t>
              <w:softHyphen/>
              <w:t>îc nhiÒu bãng vÒ ræ ®éi ®ã sÏ dµnh chiÕn th¾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Tæ chøc cho trÎ ch¬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 Håi tÜnh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ho trÎ ®i l¹i nhÑ nhµng 1-2 phót vµ th</w:t>
              <w:softHyphen/>
              <w:t xml:space="preserve"> gi·n 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* KÕt thóc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« nhËn xÐt giê häc vµ khen ngîi ®éng viªn trÎ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TrÎ ®äc theo c«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TrÎ di chuyÓn theo nh¹c vµ khëi ®éng theo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TrÎ vÒ 4 hµng däc theo tæ vµ lÊy qu¶ b«ng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TrÎ chuyÓn hµng theo hiÖu lÖnh cña c«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Î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Î l¾ng nghe vµ quan s¸t c« tËp mÉ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Î lªn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TrÎ tham gia tËp vµ nhËn xÐt b¹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Î tham gia luyÖn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Î nªu c¸ch ch¬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Î nghe c« h</w:t>
              <w:softHyphen/>
              <w:t>íng dÉn l¹i c¸ch ch¬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TrÎ tham gia trß ch¬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rÎ th¶ láng c¬ thÓ vµ ®i l¹i nhÑ nhµng cïng nÒn nh¹c. </w:t>
            </w:r>
          </w:p>
        </w:tc>
      </w:tr>
    </w:tbl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5:00Z</dcterms:created>
  <dc:creator>NguyenVan_Ha195</dc:creator>
  <dc:description/>
  <cp:keywords/>
  <dc:language>en-US</dc:language>
  <cp:lastModifiedBy>NP-COMPUTER</cp:lastModifiedBy>
  <cp:lastPrinted>2015-10-08T12:07:00Z</cp:lastPrinted>
  <dcterms:modified xsi:type="dcterms:W3CDTF">2015-10-12T10:18:00Z</dcterms:modified>
  <cp:revision>80</cp:revision>
  <dc:subject/>
  <dc:title/>
</cp:coreProperties>
</file>